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refutationis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4 novembre 13, S. Martino di Serravalle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Salvatore di Giovanni Alberti di Bormio cede all' abate Guglielmo "de Casella" le terre che aveva acquisite o occupate da Domenica del fu Ottone di Giovanni "Otonus", la quale le teneva dal monastero di S. Abbondio.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5, n. 18 [A]. Regesto PARUTA - MAURELLI, ad a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: PERELLI CIPPO, </w:t>
      </w:r>
      <w:r>
        <w:rPr>
          <w:rFonts w:cs="Verdana" w:ascii="Verdana" w:hAnsi="Verdana"/>
          <w:i/>
          <w:sz w:val="16"/>
          <w:szCs w:val="16"/>
        </w:rPr>
        <w:t xml:space="preserve">Nota documentaria, </w:t>
      </w:r>
      <w:r>
        <w:rPr>
          <w:rFonts w:cs="Verdana" w:ascii="Verdana" w:hAnsi="Verdana"/>
          <w:sz w:val="16"/>
          <w:szCs w:val="16"/>
        </w:rPr>
        <w:t>n. 3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che presenta un foro naturale, è in buono stato di conservazione.  Foro di filza fra le righe quarta e quint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tardomedievale, "Car(ta) refutationis", cui una mano di età moderna ha aggiunto "terre cuiusdam Sancti Abundii ", e forse un'altra mano ancora "facta a Salvatore Alberto" e l' anno "1214". Altre scritture d'archivi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è scorrett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M.CC. quatuordecimo, die iovis terciodecimo intrante nove(m)b(re), indic(tione) tertia.  In presentia domini Luterii | Rusca et ser Bertarus de Cortexella et Luterius de Sancto Abundio et Albertinus de Sancto Andrea et Mar(tinus) de Carnovario | et Arnoldinus de Gillioto ser(vitor) co(mmun)is de Cumis, o(mne)s de Cumis, Salvator Iohannis Alberti de Burmio refutavit in manu | domini Guilielmi de Casella Dei gra(tia) monasterii Sancti Abundii de Cumis abas totam terram quam aquisierat | et occupaverat a Dominica filia condam Otoni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Iohannis Otoni, et quam terram suprascripta Dominica tenebat a suprascripto monasterio. Et refutavit o(mn)e iure que faci&lt;e&gt;bat suprascripta terra. Predictus Salvator iussit hoc breve fieri .I.  Actum ecclesie Sancti Martini | de Serravall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Brozius qui dicor de Olziate iudex iussu suprascripti Salvatoris scrips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Otonis </w:t>
      </w:r>
      <w:r>
        <w:rPr>
          <w:rFonts w:cs="Verdana" w:ascii="Verdana" w:hAnsi="Verdana"/>
          <w:i/>
          <w:sz w:val="16"/>
          <w:szCs w:val="16"/>
        </w:rPr>
        <w:t xml:space="preserve">nell' interlineo con segno di inserzione.         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3:00Z</dcterms:created>
  <dc:creator>Gianpaolo</dc:creator>
  <dc:description/>
  <cp:keywords/>
  <dc:language>en-US</dc:language>
  <cp:lastModifiedBy>Administrator</cp:lastModifiedBy>
  <dcterms:modified xsi:type="dcterms:W3CDTF">2011-10-07T11:43:00Z</dcterms:modified>
  <cp:revision>2</cp:revision>
  <dc:subject/>
  <dc:title>ASMi, cart</dc:title>
</cp:coreProperties>
</file>